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19, 2014</w:t>
      </w:r>
    </w:p>
    <w:p>
      <w:pPr>
        <w:pStyle w:val="Normal"/>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 xml:space="preserve">Members present were Gregg Collar (Chairman), Mary Burgess (Vice-Chairperson), and Ann Kowalczyk. Members present via conference circuit were Diane Browning, Rochelle D. Jones and Alicia Sullivan. </w:t>
      </w:r>
      <w:r>
        <w:rPr>
          <w:b/>
        </w:rPr>
        <w:t xml:space="preserve">Others Present: </w:t>
      </w:r>
      <w:r>
        <w:rPr/>
        <w:t>Angelo Rella</w:t>
      </w:r>
      <w:r>
        <w:rPr>
          <w:b/>
        </w:rPr>
        <w:t xml:space="preserve"> </w:t>
      </w:r>
      <w:r>
        <w:rPr/>
        <w:t>(TAF Administrator) and Mary Goralski (Senior TAF Analyst).</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May 20, 2014 Board meeting.  Hearing no changes, a motion was made by Rochelle D. Jones and seconded by Mary Burgess to adopt the minutes as presented.  The motion was approved by the Board unanimously.  </w:t>
      </w:r>
    </w:p>
    <w:p>
      <w:pPr>
        <w:pStyle w:val="ListParagraph"/>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Greg Collar invited Board members to volunteer to be considered for the position of Secretary/Treasurer. Board members could come forth at the meeting, or email Angelo after the meeting. The selection of Secretary/ Treasurer will be made at the November 2014 TAF Board meeting, when there is election of all TAF Officers. Rochelle D. Jones did volunteer for consideration for Secretary/Treasurer.</w:t>
      </w:r>
    </w:p>
    <w:p>
      <w:pPr>
        <w:pStyle w:val="ListParagraph"/>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 xml:space="preserve">Angelo provided a TAF Administrative Expense Summary Report for the months of April 2014 through June 2014. As of the end of June, the TAF is 5% under budget. This is due to a heavier allocation of resources to the NY State Universal Service Fund activities instead of TAF activities.   NYSUSF activities should increase again the fourth quarter as staff prepares for the first quarter 2015 billing. A motion was made by Ann Kowalczyk and seconded by Rochelle D. Jones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status report.  The April 2014 through June 2014 Monthly Assessment Summaries were presented.  Angelo provided an explanation of these reports. He indicated that the reports show business as usual. The number of companies reporting to the TAF have remained consistent over the past few months. TAF recently finished two large audits, in addition to the smaller desk audits done throughout out the year. A motion was made by Mary Burgess and seconded by Ann Kowalczyk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Angelo gave a Captel telephone update. At the end of July 2014, there were 1,432 Captel phones in use, as compared to 1,473 in use in March of 2014. He believes that this steady erosion of users is due to alternative methods of communications not reimbursed through the TAF. Angelo also announced that this year is the 25</w:t>
      </w:r>
      <w:r>
        <w:rPr>
          <w:rFonts w:cs="Times New Roman" w:ascii="Times New Roman" w:hAnsi="Times New Roman"/>
          <w:sz w:val="24"/>
          <w:vertAlign w:val="superscript"/>
        </w:rPr>
        <w:t>th</w:t>
      </w:r>
      <w:r>
        <w:rPr>
          <w:rFonts w:cs="Times New Roman" w:ascii="Times New Roman" w:hAnsi="Times New Roman"/>
          <w:sz w:val="24"/>
        </w:rPr>
        <w:t xml:space="preserve"> Anniversary of Relay Service in New York.</w:t>
      </w:r>
    </w:p>
    <w:p>
      <w:pPr>
        <w:pStyle w:val="ListParagraph"/>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Mary discussed assessable revenue, cost and assessment ratio trends. Assessable Revenues continue to decline. TRS costs are declining slightly, E911 costs are holding fairly steady and Lifeline costs continue to decline. The assessment ratios for the first two quarters are less than prior periods. </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
        </w:numPr>
        <w:rPr>
          <w:b/>
          <w:b/>
        </w:rPr>
      </w:pPr>
      <w:r>
        <w:rPr/>
        <w:t>Angelo gave an update on the NY State Universal Service Fund</w:t>
      </w:r>
      <w:r>
        <w:rPr>
          <w:b/>
        </w:rPr>
        <w:t>.</w:t>
      </w:r>
      <w:r>
        <w:rPr/>
        <w:t xml:space="preserve"> He indicated how much money had been collected. And he advised that any funds not distributed in 2014 will be carried over into the 2015 funding year. TAF, in conjunction with the NY PSC Staff, will analyze how much in funding will be needed for the 2015 time period prior to the first quarter 2015 billing. </w:t>
      </w:r>
    </w:p>
    <w:p>
      <w:pPr>
        <w:pStyle w:val="Normal"/>
        <w:ind w:left="360" w:hanging="0"/>
        <w:rPr>
          <w:b/>
          <w:b/>
        </w:rPr>
      </w:pPr>
      <w:r>
        <w:rPr>
          <w:b/>
        </w:rPr>
      </w:r>
    </w:p>
    <w:p>
      <w:pPr>
        <w:pStyle w:val="Normal"/>
        <w:numPr>
          <w:ilvl w:val="0"/>
          <w:numId w:val="1"/>
        </w:numPr>
        <w:rPr/>
      </w:pPr>
      <w:r>
        <w:rPr/>
        <w:t xml:space="preserve">There was no NY PSC update at this time. </w:t>
      </w:r>
    </w:p>
    <w:p>
      <w:pPr>
        <w:pStyle w:val="Normal"/>
        <w:rPr/>
      </w:pPr>
      <w:r>
        <w:rPr/>
      </w:r>
    </w:p>
    <w:p>
      <w:pPr>
        <w:pStyle w:val="Normal"/>
        <w:numPr>
          <w:ilvl w:val="0"/>
          <w:numId w:val="1"/>
        </w:numPr>
        <w:rPr/>
      </w:pPr>
      <w:r>
        <w:rPr/>
        <w:t>The next regularly scheduled Board meeting will be on November 11, 2014 in Albany, NY, in the TAF of NY Conference Room. The start time will be 11AM.</w:t>
      </w:r>
    </w:p>
    <w:p>
      <w:pPr>
        <w:pStyle w:val="Normal"/>
        <w:ind w:left="360" w:hanging="0"/>
        <w:rPr/>
      </w:pPr>
      <w:r>
        <w:rPr/>
      </w:r>
    </w:p>
    <w:p>
      <w:pPr>
        <w:pStyle w:val="Normal"/>
        <w:numPr>
          <w:ilvl w:val="0"/>
          <w:numId w:val="1"/>
        </w:numPr>
        <w:rPr/>
      </w:pPr>
      <w:r>
        <w:rPr/>
        <w:t>There being no other business, Alicia Sullivan made the motion to adjourn, seconded by Mary Burgess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2:00Z</dcterms:created>
  <dc:creator>Lou Piazza</dc:creator>
  <dc:description/>
  <cp:keywords/>
  <dc:language>en-US</dc:language>
  <cp:lastModifiedBy>Angelo Rella</cp:lastModifiedBy>
  <dcterms:modified xsi:type="dcterms:W3CDTF">2014-11-18T19:41:00Z</dcterms:modified>
  <cp:revision>3</cp:revision>
  <dc:subject/>
  <dc:title>TARGETED ACCESSIBILITY FUND of NEW YORK, INC</dc:title>
</cp:coreProperties>
</file>